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酷男的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山一角的温柔探索那些深情而神秘的酷男背后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一角的温柔：探索那些深情而神秘的“酷男”背后的女孩</w:t>
      </w:r>
      <w:r>
        <w:rPr>
          <w:sz w:val="32"/>
          <w:szCs w:val="32"/>
        </w:rPr>
        <w:t>&lt;/p&gt;&lt;p&gt;&lt;img src="/static-img/A0J2yHWI9MwjYEa1GKvPeFUDLvo-gMuihEvgGx9fqVL7VFBlbDDMQI7aWBvH-Z1p.jpg"&gt;&lt;/p&gt;&lt;p&gt;</w:t>
      </w:r>
      <w:r>
        <w:rPr>
          <w:sz w:val="32"/>
          <w:szCs w:val="32"/>
        </w:rPr>
        <w:t>在这个充满变数的世界里，有一种特殊的人物，他们不仅外表冷漠、内心深沉，而且总是让人难以捉摸。他们被世人称作“酷男”。但很少有人知道，背后隐藏着一个更为温暖、更为脆弱的心灵，那就是他们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时，这些看似坚不可摧的男子往往会展现出另一面——对待自己珍爱的人无比细腻和关怀。这份感情如同海底的一片冰山，只有最亲近的人才能触及到。</w:t>
      </w:r>
      <w:r>
        <w:rPr>
          <w:sz w:val="32"/>
          <w:szCs w:val="32"/>
        </w:rPr>
        <w:t>&lt;/p&gt;&lt;p&gt;&lt;img src="/static-img/mN27l3bM37qOSeQkIaVHg1UDLvo-gMuihEvgGx9fqVJ9CNP_T6_50DaXFUkqBtNOVQMu-j6Ay6KES-AbH1-pUn0I0_9Pr_nQNpcVSSoG006xrgu7T3pUu1Ob8X-WzeIW.jpg"&gt;&lt;/p&gt;&lt;p&gt;</w:t>
      </w:r>
      <w:r>
        <w:rPr>
          <w:sz w:val="32"/>
          <w:szCs w:val="32"/>
        </w:rPr>
        <w:t>记得有一次，一位名叫小红的小伙子，他曾经是一家科技公司的高管。他的工作忙碌到了极点，每天都在会议室和电脑屏幕间穿梭。他给人的第一印象是冷静自持，但实际上，小红是一个极具责任感的人。在他眼中，没有什么比保护好自己的女朋友，更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红开始变得更加忙碌，他常常加班到凌晨，不顾疲劳只为了完成项目。一位朋友注意到这一情况，便私下提醒他要注意身体健康。但小红只是笑着说：“我现在专注于事业发展，为将来能给她更好的生活。”</w:t>
      </w:r>
      <w:r>
        <w:rPr>
          <w:sz w:val="32"/>
          <w:szCs w:val="32"/>
        </w:rPr>
        <w:t>&lt;/p&gt;&lt;p&gt;&lt;img src="/static-img/ATe9LDXpxWbcvPWMl0FaT1UDLvo-gMuihEvgGx9fqVJ9CNP_T6_50DaXFUkqBtNOVQMu-j6Ay6KES-AbH1-pUn0I0_9Pr_nQNpcVSSoG006xrgu7T3pUu1Ob8X-WzeIW.jpg"&gt;&lt;/p&gt;&lt;p&gt;</w:t>
      </w:r>
      <w:r>
        <w:rPr>
          <w:sz w:val="32"/>
          <w:szCs w:val="32"/>
        </w:rPr>
        <w:t>这位女孩，她并不特别显眼，但她拥有一个独特的声音和那双能够治愈所有伤痛的眼睛。她总是在小红需要的时候出现，用她的微笑驱散他的烦恼。当小红终于意识到自己的疯狂，加班至崩溃边缘时，是她鼓励他休息，让他重新审视自己生活中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许多其他“酷男”的宝贝一样，这个女人并没有因为她的男人是公众人物或成功者而感到骄傲，而是欣赏那个真实、脆弱且渴望被爱与理解的心灵。她们懂得如何去接纳这种复杂性，也明白只有真正了解对方，才能共同前行。</w:t>
      </w:r>
      <w:r>
        <w:rPr>
          <w:sz w:val="32"/>
          <w:szCs w:val="32"/>
        </w:rPr>
        <w:t>&lt;/p&gt;&lt;p&gt;&lt;img src="/static-img/BHnqkCXONrJdV9ynKJne-FUDLvo-gMuihEvgGx9fqVJ9CNP_T6_50DaXFUkqBtNOVQMu-j6Ay6KES-AbH1-pUn0I0_9Pr_nQNpcVSSoG006xrgu7T3pUu1Ob8X-WzeIW.jpg"&gt;&lt;/p&gt;&lt;p&gt;</w:t>
      </w:r>
      <w:r>
        <w:rPr>
          <w:sz w:val="32"/>
          <w:szCs w:val="32"/>
        </w:rPr>
        <w:t>这样的故事遍布各个角落，无论是在繁华都市还是安静乡村。这些“酷男”的宝贝们用她们温柔的手触摸着心灵，用她们善良的情感照亮世界。而我们，在观察这些看似完美却又充满矛盾的事物时，不妨多花一些时间去理解这层面——因为那里隐藏着真正价值的地方。</w:t>
      </w:r>
      <w:r>
        <w:rPr>
          <w:sz w:val="32"/>
          <w:szCs w:val="32"/>
        </w:rPr>
        <w:t>&lt;/p&gt;&lt;p&gt;&lt;a href = "/doc/632179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山一角的温柔探索那些深情而神秘的酷男背后的女孩</w:t>
      </w:r>
      <w:r>
        <w:rPr>
          <w:sz w:val="32"/>
          <w:szCs w:val="32"/>
        </w:rPr>
        <w:t>.doc" rel="alternate" download="632179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山一角的温柔探索那些深情而神秘的酷男背后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